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JO.216.2.1.2020</w:t>
        <w:tab/>
        <w:tab/>
        <w:tab/>
        <w:tab/>
        <w:tab/>
        <w:tab/>
        <w:tab/>
        <w:t xml:space="preserve">Ropczyce, 14.08.2020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 o unieważnieniu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3 ust. 1 pkt 4 ustawy z dnia 29 stycznia 2004 r. Prawo zamówień publicznych (t.j. Dz. U. z 2019 r. poz. 1843), Szkoła Podstawowa nr 5 im. Seweryna Udzieli w Ropczycach zawiadamia, że prowadzone postępowanie o udzielenie zamówienia publicznego w trybie przetargu nieograniczonego na realizacje zadania pn.: </w:t>
      </w:r>
      <w:r>
        <w:rPr>
          <w:rFonts w:cs="Arial" w:ascii="Arial" w:hAnsi="Arial"/>
          <w:i/>
          <w:sz w:val="20"/>
          <w:szCs w:val="20"/>
        </w:rPr>
        <w:t xml:space="preserve">Sukcesywna dostawa artykułów żywnościowych do stołówki szkolnej w Szkole Podstawowej nr 5 im. Seweryna Udzieli w Ropczycach w 2020 r.- II etap, </w:t>
      </w:r>
      <w:r>
        <w:rPr>
          <w:rFonts w:cs="Arial" w:ascii="Arial" w:hAnsi="Arial"/>
          <w:sz w:val="20"/>
          <w:szCs w:val="20"/>
        </w:rPr>
        <w:t>zostało unieważnione, gdyż oferty z najniższą ceną złożone na poszczególne części  przewyższają kwotę, którą zamawiający zamierza przeznaczyć na sfinansowanie zamówienia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Uzasadni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czas otwarcia ofert, które odbyło się w dniu 14.08.2020 r. o godzinie 10:15, Zamawiający poinformował, że na realizację w/w zadania zamierza przeznaczyć, w odniesieniu do poszczególnych części zamówienia, odpowiednio dla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I zamówienia - Pieczywo, świeże wyroby piekarskie:  kwotę 4 266,15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II - Produkty mleczarskie, jaja: kwotę 11 944,28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III  Różne produkty spożywcze: kwotę  23 483,17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IV - Produkty mięsne (wieprzowe) :  kwotę 13 653,15 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V - Produkty mięsne (drób): kwotę 8 123,85 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VI Warzywa i owoce: kwotę  20 781,18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VII Ryby mrożone, filety rybne: kwotę  8 734,95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 VIII Warzywa i owoce mrożone: kwotę  2 615,55 zł brutt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zęści nr  IX  Wyroby garmażeryjne:  kwotę 9 148,65 zł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erminie składania ofert, złożone zostały na poszczególne części oferty, których ceny przewyższają środki finansowe jakie Zamawiający zamierzał przeznaczyć na sfinansowanie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postanowieniami art. 93 ust. 1 pkt 4 ustawy Prawo zamówień publicznych – „Zamawiający unieważnia postępowanie, jeżeli cena najkorzystniejszej oferty lub oferta z najniższą ceną przewyższa kwotę, którą Zamawiający zamierza przeznaczyć na sfinansowanie zamówienia, chyba że Zamawiający może zwiększyć tę kwotę do ceny najkorzystniejszej ofert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oże zwiększyć swoich środków do kwoty środków przedstawionych w powyżej wymienionych ofert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bec powyższego należy orzec jak na wstępie.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0" w:after="20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44:00Z</dcterms:created>
  <dc:creator>Anna</dc:creator>
  <dc:description/>
  <dc:language>en-US</dc:language>
  <cp:lastModifiedBy>Anna</cp:lastModifiedBy>
  <dcterms:modified xsi:type="dcterms:W3CDTF">2020-08-14T21:31:00Z</dcterms:modified>
  <cp:revision>1</cp:revision>
  <dc:subject/>
  <dc:title/>
</cp:coreProperties>
</file>